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 xml:space="preserve">CALENDAR FOR 2019-2020 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  <w:t>FALL 2019</w:t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August 28</w:t>
        <w:tab/>
        <w:tab/>
        <w:t>Faculty return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Sept 2</w:t>
        <w:tab/>
        <w:tab/>
        <w:t>Labor Day. (College Closed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Sept 3</w:t>
        <w:tab/>
        <w:tab/>
        <w:t xml:space="preserve">Last day 100% refund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Sept 3</w:t>
        <w:tab/>
        <w:tab/>
        <w:t xml:space="preserve">Student Convocation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Sept 4</w:t>
        <w:tab/>
        <w:tab/>
        <w:t xml:space="preserve">First day of instruction (Wednesday) 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October 14</w:t>
        <w:tab/>
        <w:tab/>
        <w:t>Columbus Day. College open. Classes are in Session.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October 22</w:t>
        <w:tab/>
        <w:tab/>
        <w:t xml:space="preserve">Midterm of the semester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ctober 22</w:t>
        <w:tab/>
        <w:tab/>
        <w:t>Last day of Instruction (Term A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ctober 23</w:t>
        <w:tab/>
        <w:tab/>
        <w:t>Instruction begins (Term B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ctober 25</w:t>
        <w:tab/>
        <w:tab/>
        <w:t xml:space="preserve">Midterm grades due at noon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ctober 28</w:t>
        <w:tab/>
        <w:tab/>
        <w:t>Final grades due at noon (Term A)</w:t>
      </w:r>
    </w:p>
    <w:p>
      <w:pPr>
        <w:pStyle w:val="NoSpacing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Nov 14</w:t>
        <w:tab/>
        <w:tab/>
        <w:t xml:space="preserve">Last Day to withdraw for the semester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Nov 27-29</w:t>
        <w:tab/>
        <w:tab/>
        <w:t>Thanksgiving Recess (No classes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Nov 28-29 </w:t>
        <w:tab/>
        <w:tab/>
        <w:t>College closed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ec 13</w:t>
        <w:tab/>
        <w:tab/>
        <w:t xml:space="preserve">Last Day of instruction 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Dec 16-17</w:t>
        <w:tab/>
        <w:tab/>
        <w:t>Final Exams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Dec 19 </w:t>
        <w:tab/>
        <w:tab/>
        <w:t>Fall 2019 Commencement (Thursday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ec 19</w:t>
        <w:tab/>
        <w:tab/>
        <w:t>Grades Due at noon (Thursday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  <w:t>INTERSESSION</w:t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December 23</w:t>
        <w:tab/>
        <w:t>Instruction begin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anuary 15</w:t>
        <w:tab/>
        <w:tab/>
        <w:t>Instruction ends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January 17 </w:t>
        <w:tab/>
        <w:tab/>
        <w:t xml:space="preserve">Final Grades due </w:t>
        <w:tab/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ec 24-Jan 1</w:t>
        <w:tab/>
        <w:t>College closed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  <w:t>SPRING 2020</w:t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January 15</w:t>
        <w:tab/>
        <w:tab/>
        <w:t>Faculty Returns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January 20</w:t>
        <w:tab/>
        <w:tab/>
        <w:t>MLK Day (College Open, No Classes)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January 21</w:t>
        <w:tab/>
        <w:tab/>
        <w:t xml:space="preserve">Last day 100% refund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anuary 22</w:t>
        <w:tab/>
        <w:tab/>
        <w:t xml:space="preserve">First day of instruction 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March 9-13</w:t>
        <w:tab/>
        <w:tab/>
        <w:t>Spring Break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rch 17</w:t>
        <w:tab/>
        <w:tab/>
        <w:t>Last day of Instruction (Term A)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March 17</w:t>
        <w:tab/>
        <w:tab/>
        <w:t xml:space="preserve">Midterm of the semester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rch 18</w:t>
        <w:tab/>
        <w:tab/>
        <w:t>Instruction begins (Term B)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March 20 </w:t>
        <w:tab/>
        <w:tab/>
        <w:t xml:space="preserve">Midterm grades due noon 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March 23</w:t>
        <w:tab/>
        <w:tab/>
        <w:t>Grades due at noon (Term A)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April 8</w:t>
        <w:tab/>
        <w:tab/>
        <w:tab/>
        <w:t xml:space="preserve">Last Day to withdraw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y 5</w:t>
        <w:tab/>
        <w:tab/>
        <w:tab/>
        <w:t xml:space="preserve">Last Day of instruction 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y 6-7</w:t>
        <w:tab/>
        <w:tab/>
        <w:t>Final Exams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y 8</w:t>
        <w:tab/>
        <w:tab/>
        <w:tab/>
        <w:t>Spring 2020 Commencement (Friday)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May 12</w:t>
      </w:r>
      <w:r>
        <w:rPr>
          <w:rFonts w:cs="Times New Roman" w:ascii="Verdana" w:hAnsi="Verdana"/>
          <w:b/>
          <w:color w:val="000000"/>
        </w:rPr>
        <w:tab/>
        <w:tab/>
      </w:r>
      <w:r>
        <w:rPr>
          <w:rFonts w:cs="Times New Roman" w:ascii="Verdana" w:hAnsi="Verdana"/>
          <w:color w:val="000000"/>
        </w:rPr>
        <w:t xml:space="preserve">Grades Due at noon </w:t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  <w:color w:val="000000"/>
          <w:u w:val="single"/>
        </w:rPr>
        <w:t>SUMMER 2020</w:t>
      </w:r>
    </w:p>
    <w:p>
      <w:pPr>
        <w:pStyle w:val="Normal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u w:val="single"/>
        </w:rPr>
        <w:t xml:space="preserve">Term 1   May 26- August 18, 2020  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May 22 </w:t>
        <w:tab/>
        <w:t>Last day of 100% refund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May 26</w:t>
        <w:tab/>
        <w:t>First day of instruction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uly 3</w:t>
        <w:tab/>
        <w:tab/>
        <w:t>Independence Day observed. No classes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>August 18</w:t>
        <w:tab/>
        <w:t>Last day of instruction</w:t>
      </w:r>
    </w:p>
    <w:p>
      <w:pPr>
        <w:pStyle w:val="Normal"/>
        <w:ind w:left="720"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Final exams </w:t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August 20 </w:t>
        <w:tab/>
        <w:t>Grade due at noon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u w:val="single"/>
        </w:rPr>
        <w:t xml:space="preserve">Term A   May 26-July 14, 2020  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May 22</w:t>
        <w:tab/>
        <w:t>Last Day for 100% refund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May 26</w:t>
        <w:tab/>
        <w:t>Instruction Begins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uly 3</w:t>
        <w:tab/>
        <w:tab/>
        <w:t>Independence Day observed. No classe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14</w:t>
        <w:tab/>
        <w:t>Last day of Instructi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ab/>
        <w:tab/>
        <w:t>Final Exam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17</w:t>
        <w:tab/>
        <w:t>Grades Due at no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  <w:t xml:space="preserve">Term F   May 26-June 29, 2020  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May 22</w:t>
        <w:tab/>
        <w:t>Last Day for 100% refund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May 26</w:t>
        <w:tab/>
        <w:t>Instruction Begin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ne 29</w:t>
        <w:tab/>
        <w:t>Last day of Instructi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ab/>
        <w:tab/>
        <w:t>Final Exams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>July 2</w:t>
        <w:tab/>
        <w:tab/>
        <w:t>Grades Due at no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  <w:t>Term G   July 6-August 7, 2020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2</w:t>
        <w:tab/>
        <w:tab/>
        <w:t>Last Day for 100% refund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6</w:t>
        <w:tab/>
        <w:tab/>
        <w:t>Instruction Begin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Aug 7</w:t>
        <w:tab/>
        <w:tab/>
        <w:t>Instruction Ends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ab/>
        <w:tab/>
        <w:t>Final Exam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Aug 12</w:t>
        <w:tab/>
        <w:t>Grades Due at no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u w:val="single"/>
        </w:rPr>
        <w:t xml:space="preserve">Term 2   May 26-July 7, 2020  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>May 22</w:t>
        <w:tab/>
        <w:t>Last Day for 100% refund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>May 26</w:t>
        <w:tab/>
        <w:t>Instruction Begins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uly 3</w:t>
        <w:tab/>
        <w:tab/>
        <w:t>Independence Day observed. No classe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7</w:t>
        <w:tab/>
        <w:tab/>
        <w:t>Last day of Instructi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ab/>
        <w:tab/>
        <w:t>Final Exam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9</w:t>
        <w:tab/>
        <w:tab/>
        <w:t>Grades Due at no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u w:val="single"/>
        </w:rPr>
        <w:t>Term 3   July 8-August 18, 2020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May 21 </w:t>
        <w:tab/>
        <w:t>Payment due and schedule cancellati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>July 2</w:t>
        <w:tab/>
        <w:tab/>
        <w:t>Last Day for 100% refund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July 3</w:t>
        <w:tab/>
        <w:tab/>
        <w:t>Independence Day observed. No classe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July 8</w:t>
        <w:tab/>
        <w:tab/>
        <w:t>Instruction Begin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Aug 18</w:t>
        <w:tab/>
        <w:t>Instruction Ends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ab/>
        <w:tab/>
        <w:t>Final Exams</w:t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</w:rPr>
        <w:t>Aug 20</w:t>
        <w:tab/>
        <w:t>Grades Due at noon</w:t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Verdana" w:hAnsi="Verdana"/>
          <w:bCs/>
          <w:color w:val="000000"/>
          <w:sz w:val="16"/>
          <w:szCs w:val="16"/>
        </w:rPr>
        <w:t>Last revised: 12/13/2018; approved 12/17/2018.</w:t>
      </w:r>
    </w:p>
    <w:sectPr>
      <w:type w:val="nextPage"/>
      <w:pgSz w:w="12240" w:h="15840"/>
      <w:pgMar w:left="1080" w:right="10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FF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0000FF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4:00Z</dcterms:created>
  <dc:creator>administrator</dc:creator>
  <dc:description/>
  <cp:keywords/>
  <dc:language>en-US</dc:language>
  <cp:lastModifiedBy>Microsoft Office User</cp:lastModifiedBy>
  <cp:lastPrinted>2018-11-14T17:17:00Z</cp:lastPrinted>
  <dcterms:modified xsi:type="dcterms:W3CDTF">2019-09-05T15:34:00Z</dcterms:modified>
  <cp:revision>2</cp:revision>
  <dc:subject/>
  <dc:title>August 23</dc:title>
</cp:coreProperties>
</file>