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VCC COLLEGE SENATE COMMITTEE REPORT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>Please fill in the requested information and email to the Senate Chairpers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 of Committe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emester/Yea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mittee Chairperson’s 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s of Committee member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RG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ber of Meeting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ummary of Committee Meeting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ations for College Senate Ac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tted by:                                                                        Date:</w:t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5:00Z</dcterms:created>
  <dc:creator>MVCC</dc:creator>
  <dc:description/>
  <cp:keywords/>
  <dc:language>en-US</dc:language>
  <cp:lastModifiedBy>Krista Hartman</cp:lastModifiedBy>
  <dcterms:modified xsi:type="dcterms:W3CDTF">2014-11-12T00:35:00Z</dcterms:modified>
  <cp:revision>2</cp:revision>
  <dc:subject/>
  <dc:title>        MVCC COLLEGE SENATE COMMITTEE REPORT FORM</dc:title>
</cp:coreProperties>
</file>