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343535</wp:posOffset>
            </wp:positionV>
            <wp:extent cx="847725" cy="800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-343535</wp:posOffset>
                </wp:positionV>
                <wp:extent cx="6515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5E9E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ohawk Valley Community College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5-792-5300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enter for Corporate and Community Educ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9EFF" style="position:absolute;rotation:-0;width:513pt;height:63pt;mso-wrap-distance-left:2.9pt;mso-wrap-distance-right:2.9pt;mso-wrap-distance-top:2.9pt;mso-wrap-distance-bottom:2.9pt;margin-top:-27.05pt;mso-position-vertical-relative:text;margin-left:46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ohawk Valley Community College</w:t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15-792-5300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enter for Corporate and Community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rFonts w:cs="Comic Sans MS" w:ascii="Comic Sans MS" w:hAnsi="Comic Sans MS"/>
          <w:b/>
          <w:sz w:val="40"/>
          <w:szCs w:val="40"/>
        </w:rPr>
        <w:tab/>
      </w:r>
      <w:r>
        <w:rPr>
          <w:sz w:val="28"/>
          <w:u w:val="single"/>
        </w:rPr>
        <w:t>Course/Workshop Proposal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ity, State, Zip</w:t>
      </w:r>
      <w:r>
        <w:rPr>
          <w:u w:val="single"/>
        </w:rPr>
        <w:t xml:space="preserve">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:</w:t>
        <w:tab/>
        <w:tab/>
        <w:t xml:space="preserve">(H) </w:t>
      </w:r>
      <w:r>
        <w:rPr>
          <w:u w:val="single"/>
        </w:rPr>
        <w:tab/>
        <w:tab/>
        <w:t xml:space="preserve">     </w:t>
        <w:tab/>
        <w:t xml:space="preserve">    </w:t>
      </w:r>
      <w:r>
        <w:rPr/>
        <w:t xml:space="preserve"> (W) </w:t>
      </w:r>
      <w:r>
        <w:rPr>
          <w:u w:val="single"/>
        </w:rPr>
        <w:tab/>
        <w:tab/>
        <w:tab/>
        <w:t xml:space="preserve">    </w:t>
      </w:r>
      <w:r>
        <w:rPr/>
        <w:t xml:space="preserve"> (C)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mail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urse/Workshop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/Workshop Description (approx. one paragraph for use in MVCC non-credit brochu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/Workshop Format (number of sessions, hours per session,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hoice of evening preferred  – note: Saturday/occasional Sunday classes are accept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 /Workshop Obj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Course Outline (topics and activities for each class sess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7012305" cy="78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ext, if applicable (title, author, publisher, ISBN#, approx. cost, suggested sources if possible)</w:t>
      </w:r>
    </w:p>
    <w:p>
      <w:pPr>
        <w:pStyle w:val="Normal"/>
        <w:ind w:firstLine="720"/>
        <w:rPr/>
      </w:pPr>
      <w:r>
        <w:rPr/>
        <w:t>Is text optional or mandatory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lies Required (please choose one option below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□  </w:t>
      </w:r>
      <w:r>
        <w:rPr/>
        <w:t>Students must bring the following supplies to clas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90" w:hanging="270"/>
        <w:rPr/>
      </w:pPr>
      <w:r>
        <w:rPr/>
        <w:t xml:space="preserve">□  </w:t>
      </w:r>
      <w:r>
        <w:rPr/>
        <w:t>Students will purchase a pre-assembled kit/materials from instructor at first class (please list items included, and cost to stud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□  </w:t>
      </w:r>
      <w:r>
        <w:rPr/>
        <w:t>Instructor buys supplies using purchase order.  Please include cost per student!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MVCC services required (AV, technical needs, software, VCR/DVD, overhead, PowerPoint, copying, special tables, sinks, etc. This information helps us determine your room assignment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ther Information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lease attach your resume to this for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Please return to: Carolyn DeJohn (</w:t>
      </w:r>
      <w:hyperlink r:id="rId4">
        <w:r>
          <w:rPr>
            <w:rStyle w:val="InternetLink"/>
            <w:b/>
            <w:sz w:val="20"/>
          </w:rPr>
          <w:t>cdejohn@mvcc.edu</w:t>
        </w:r>
      </w:hyperlink>
      <w:r>
        <w:rPr>
          <w:b/>
          <w:sz w:val="20"/>
        </w:rPr>
        <w:t xml:space="preserve">), Coordinator of Community Education, or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Susan Lincoln, (</w:t>
      </w:r>
      <w:hyperlink r:id="rId5">
        <w:r>
          <w:rPr>
            <w:rStyle w:val="InternetLink"/>
            <w:b/>
            <w:sz w:val="20"/>
          </w:rPr>
          <w:t>slincoln@mvcc.edu</w:t>
        </w:r>
      </w:hyperlink>
      <w:r>
        <w:rPr>
          <w:b/>
          <w:sz w:val="20"/>
        </w:rPr>
        <w:t xml:space="preserve">) Program Specialist, at MVCC, </w:t>
        <w:br/>
        <w:t>Center for Corporate and Community Education, 1101 Sherman Dr., Utica, NY  13501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270"/>
    </w:pPr>
    <w:rPr>
      <w:szCs w:val="20"/>
    </w:rPr>
  </w:style>
  <w:style w:type="paragraph" w:styleId="Msoorganizationname2">
    <w:name w:val="msoorganizationname2"/>
    <w:qFormat/>
    <w:pPr>
      <w:widowControl/>
      <w:bidi w:val="0"/>
    </w:pPr>
    <w:rPr>
      <w:rFonts w:ascii="Lucida Sans" w:hAnsi="Lucida Sans" w:eastAsia="Times New Roman" w:cs="Lucida Sans"/>
      <w:b/>
      <w:bCs/>
      <w:color w:val="FFFFFF"/>
      <w:kern w:val="2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dejohn@mvcc.edu" TargetMode="External"/><Relationship Id="rId5" Type="http://schemas.openxmlformats.org/officeDocument/2006/relationships/hyperlink" Target="mailto:slincoln@mvcc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4:00Z</dcterms:created>
  <dc:creator>jwittenmyer</dc:creator>
  <dc:description/>
  <cp:keywords/>
  <dc:language>en-US</dc:language>
  <cp:lastModifiedBy>Carolyn DeJohn</cp:lastModifiedBy>
  <cp:lastPrinted>2011-05-11T10:56:00Z</cp:lastPrinted>
  <dcterms:modified xsi:type="dcterms:W3CDTF">2016-06-28T14:24:00Z</dcterms:modified>
  <cp:revision>2</cp:revision>
  <dc:subject/>
  <dc:title> </dc:title>
</cp:coreProperties>
</file>